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PERCHÉ NESSUNO CI HA PRESI A GIORNATA</w:t>
      </w:r>
    </w:p>
    <w:p>
      <w:pPr>
        <w:pStyle w:val="Normal"/>
        <w:spacing w:before="0" w:after="120"/>
        <w:jc w:val="center"/>
        <w:rPr>
          <w:rFonts w:ascii="Arial" w:hAnsi="Arial" w:cs="Arial"/>
          <w:sz w:val="18"/>
        </w:rPr>
      </w:pPr>
      <w:r>
        <w:rPr>
          <w:rFonts w:cs="Arial" w:ascii="Arial" w:hAnsi="Arial"/>
          <w:b/>
          <w:sz w:val="24"/>
          <w:szCs w:val="24"/>
        </w:rPr>
        <w:t>XXV DOMENICA T. O.  Anno A</w:t>
      </w:r>
    </w:p>
    <w:p>
      <w:pPr>
        <w:pStyle w:val="Normal"/>
        <w:spacing w:before="0" w:after="120"/>
        <w:jc w:val="both"/>
        <w:rPr>
          <w:rFonts w:ascii="Arial" w:hAnsi="Arial" w:cs="Arial"/>
        </w:rPr>
      </w:pPr>
      <w:r>
        <w:rPr>
          <w:rFonts w:cs="Arial" w:ascii="Arial" w:hAnsi="Arial"/>
        </w:rPr>
        <w:t>La parabola di Gesù contiene la verità che è madre di ogni altra verità: ogni relazione di Dio con l’uomo sia nella creazione che nella redenzione è per purissima grazia. Noi siamo dalla grazia del nostro Dio, cioè dal suo amore. Per amore siamo stati creati. Per amore siamo redenti. Per amore accolti nella sua casa eterna. Per amore perdonati, giustificati, santificati. Per amore sussistiamo e viviamo. Anche il respiro che è in noi è amore del Signore. Lui potrebbe prenderselo in ogni istante e invece ci concede di vivere sulla terra per divenire domani più ricchi nel suo Paradiso.  Infatti sappiamo che la beatitudine eterna è più grande in misura della grandezza della nostra santificazione. Così anche la perdizione eterna è più grande in misura della nostra malvagità. Ai giusti Dio concede tempo per maggiormente santificarsi. Ai peccatori concede più tempo perché possano convertirsi e ritornare sulla retta via. Nessuna grazia è più grande di quella del tempo. Per esso possiamo compiere un grande avanzamento in santità.</w:t>
      </w:r>
    </w:p>
    <w:p>
      <w:pPr>
        <w:pStyle w:val="Normal"/>
        <w:spacing w:before="0" w:after="120"/>
        <w:jc w:val="both"/>
        <w:rPr>
          <w:rFonts w:ascii="Arial" w:hAnsi="Arial" w:cs="Arial"/>
        </w:rPr>
      </w:pPr>
      <w:r>
        <w:rPr>
          <w:rFonts w:cs="Arial" w:ascii="Arial" w:hAnsi="Arial"/>
        </w:rPr>
        <w:t>Gli operai stanno sulla piazza del villaggio ad attendere che qualcuno passi per prenderli a giornata. Il padrone della vigna potrebbe passare e anche non passare. È nella sua facoltà. Invece per amore passa non una sola volta, ma più volte. Passa anche alle cinque del pomeriggio, quando ormai la giornata potrebbe dirsi ormai conclusa. Alla domanda perché sono stati tutta la giornata ad oziare sulla piazza, la risposta è sorprendente. Loro non sono lì ad oziare, ma stanno attendendo qualcuno che li mandi a lavorare nei suoi campi. Questi uomini vivono di grande speranza. Forse qualcuno passerà ancora. Forse potremmo anche oggi guadagnarci un po’ di pane da portare nelle nostre case. Forse! La speranza è attesa, lunga attesa. Questa speranza viene premiata. Il padrone manda anche loro a lavorare nella sua vigna. Dovremmo tutti riflettere noi cristiani, portatori di una così alta missione di salvezza. Molti stanno attendendo una nostra chiamata. Molti sono sulla piazza ad attenderci.</w:t>
      </w:r>
    </w:p>
    <w:p>
      <w:pPr>
        <w:pStyle w:val="Normal"/>
        <w:spacing w:before="0" w:after="120"/>
        <w:jc w:val="both"/>
        <w:rPr/>
      </w:pPr>
      <w:r>
        <w:rPr>
          <w:rFonts w:cs="Arial" w:ascii="Arial" w:hAnsi="Arial"/>
        </w:rPr>
        <w:t xml:space="preserve">Nessuno dica o trovi scuse che il Vangelo oggi non lo vuole nessuno. Sono molti quelli che ogni giorno il Signore chiama alla vita eterna. Sono molti che sulla piazza del mondo attendono il nostro passaggio. Ma noi siamo fortemente convinti che nessuno vuole il Vangelo e ce ne stiamo appisolati nella tana della nostra coscienza ben narcotizzata perché neanche averta lo scrupolo di una grave omissione o inadempienza. Eppure noi sappiamo che siamo responsabili di tutti coloro che si perdono per nostra colpa. Il Signore ci ha affidato la missione della salvezza nel dono della Parola ricordata e annunziata e noi sciupiamo il nostro tempo in questioni oziose, vane, inutili, senza alcun significato di salvezza. Discutiamo sul nulla mentre lasciamo le anime ad oziare sulle piazze del mondo, consumando il tempo in una attesa che per noi mai raggiungerà il suo compimento. Siamo colpevoli dinanzi a Dio e alla storia di ogni male che avviene a causa della conversione non operata per mancata chiamata. </w:t>
      </w:r>
    </w:p>
    <w:p>
      <w:pPr>
        <w:pStyle w:val="Normal"/>
        <w:spacing w:before="0" w:after="120"/>
        <w:jc w:val="both"/>
        <w:rPr>
          <w:rFonts w:ascii="Arial" w:hAnsi="Arial" w:cs="Arial"/>
          <w:i/>
          <w:i/>
        </w:rPr>
      </w:pPr>
      <w:r>
        <w:rPr>
          <w:rFonts w:cs="Arial" w:ascii="Arial" w:hAnsi="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rPr>
      </w:pPr>
      <w:r>
        <w:rPr>
          <w:rFonts w:cs="Arial" w:ascii="Arial" w:hAnsi="Arial"/>
        </w:rPr>
        <w:t xml:space="preserve">La parabola contiene una seconda verità anch’essa meritevole di ogni attenzione. Quando noi dimentichiamo la verità di Dio sempre dimenticheremo la nostra verità. Senza la nostra verità entreremo sempre in conflitto con Dio e con i fratelli. Perché i primi operai mormorano? Perché non sanno che in Dio tutto è grazia e tutto avviene per amore. Non sanno che essi hanno potuto lavorare solo per il grande amore del padrone. Chi conosce che tutto è amore, mai si lamenterà contro Dio o contro i fratelli. Dio non ama in modo indiscriminato. Lui ama ognuno con un amore personalissimo. Tutto dona a tutti, senza mai togliere nulla ad alcuno. Tutti sono arricchiti dall’amore del Signore, nessuno è impoverito. Se questa verità è dimenticata o non conosciuta subito si cade nel triste peccato dell’invidia, della critica, della mormorazione, del disprezzo dell’altro. Chi sa che in lui tutto è dono e tutto è per dono del Signore, non ha tempo se non per magnificare, lodare, benedire, ringrazia il suo Creatore, Redentore, Dio. </w:t>
      </w:r>
    </w:p>
    <w:p>
      <w:pPr>
        <w:pStyle w:val="Normal"/>
        <w:spacing w:before="0" w:after="120"/>
        <w:jc w:val="both"/>
        <w:rPr/>
      </w:pPr>
      <w:r>
        <w:rPr>
          <w:rFonts w:cs="Arial" w:ascii="Arial" w:hAnsi="Arial"/>
        </w:rPr>
        <w:t>Madre del Sgnore, Angeli, Santi, insegnateci la retta fede e anche la retta lode per il nostro Dio.</w:t>
      </w:r>
    </w:p>
    <w:p>
      <w:pPr>
        <w:pStyle w:val="Normal"/>
        <w:jc w:val="right"/>
        <w:rPr/>
      </w:pPr>
      <w:r>
        <w:rPr>
          <w:rFonts w:cs="Arial" w:ascii="Arial" w:hAnsi="Arial"/>
          <w:b/>
          <w:i/>
        </w:rPr>
        <w:t>24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47:00Z</dcterms:created>
  <dc:creator>pc</dc:creator>
  <dc:description/>
  <cp:keywords/>
  <dc:language>en-US</dc:language>
  <cp:lastModifiedBy>ACER</cp:lastModifiedBy>
  <cp:lastPrinted>2010-11-10T18:24:00Z</cp:lastPrinted>
  <dcterms:modified xsi:type="dcterms:W3CDTF">2017-09-10T12:47:00Z</dcterms:modified>
  <cp:revision>2</cp:revision>
  <dc:subject/>
  <dc:title>055SABATO 30</dc:title>
</cp:coreProperties>
</file>